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  <w:tab w:val="center" w:pos="4960" w:leader="none"/>
        </w:tabs>
        <w:spacing w:lineRule="auto" w:line="240" w:before="0" w:after="0"/>
        <w:ind w:left="284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6397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-90" w:leader="none"/>
          <w:tab w:val="center" w:pos="4960" w:leader="none"/>
        </w:tabs>
        <w:spacing w:lineRule="auto" w:line="240" w:before="0" w:after="0"/>
        <w:ind w:left="284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 по предмету Искусство (музыка) разработана для 6-го класса, с базовым уровнем подготовки обучающихся  составлена на 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Российской Федерации от 29 декабря 2012 г. № 279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17 декабря 2010 г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 31.12.2015 г. №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Ф от 17 декабря 2010г. №1897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17.05.2012г. №413 «Об утверждении федерального государственного образовательного стандарта среднего (полного) общего образования (с изменениями от 29.06.2017г., приказ Министерства образования и науки РФ № 613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Ф от 8 мая 2019 г. N 233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N 345”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мерной основной образовательной программой основного общего образования  «Искусство. Музыка. 5-9 класс». Авторы В.В. Алеев, Т.И. Науменко; Т.Н. Кичак. М.: Дрофа, 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МБОУ Исаевской ООШ на 2019-2020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Исаевской ООШ на 2019-2020 учебный год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музыкальной культуры учащихся как неотъемлемой части духовной культуры;</w:t>
      </w:r>
    </w:p>
    <w:p>
      <w:pPr>
        <w:pStyle w:val="Normal"/>
        <w:spacing w:lineRule="auto" w:line="240" w:before="0" w:after="0"/>
        <w:ind w:left="284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>-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>-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>-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>-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>-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>-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у программы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</w:t>
      </w:r>
    </w:p>
    <w:p>
      <w:pPr>
        <w:pStyle w:val="Normal"/>
        <w:autoSpaceDE w:val="false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ind w:left="284"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84" w:right="5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учебный курс занимает важное место в системе общего образования, потому что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 и социальному развитию растущего человека. Предмет «Музыка», развивая умение учиться, призван  формировать у ребёнка современную картину мира.</w:t>
      </w:r>
    </w:p>
    <w:p>
      <w:pPr>
        <w:pStyle w:val="Normal"/>
        <w:spacing w:lineRule="auto" w:line="240" w:before="0" w:after="0"/>
        <w:ind w:left="284" w:right="57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Особенность построения курса состоит в том, что </w:t>
      </w:r>
      <w:r>
        <w:rPr>
          <w:rFonts w:cs="Times New Roman" w:ascii="Times New Roman" w:hAnsi="Times New Roman"/>
          <w:sz w:val="24"/>
          <w:szCs w:val="24"/>
        </w:rPr>
        <w:t xml:space="preserve"> основная  школа  обусловлена спецификой музыкального искусства как социального явления, задачами художественного образования и воспитания и многолетними традициями отечественной педагогики. Сформированные навыки активного диалога  с музыкальным искусством становятся основой процесса обобщения и переосмысления накопленного эстетического опыта.</w:t>
      </w:r>
    </w:p>
    <w:p>
      <w:pPr>
        <w:pStyle w:val="Normal"/>
        <w:spacing w:lineRule="auto" w:line="240" w:before="0" w:after="0"/>
        <w:ind w:left="284"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center" w:pos="5485" w:leader="none"/>
        </w:tabs>
        <w:spacing w:lineRule="auto" w:line="240" w:before="0" w:after="0"/>
        <w:ind w:left="284" w:right="57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сто учебного курса в учебном план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едеральный базисный учебный план для образовательных учреждений Российской Федерации предусматривает обязательное изучение музы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6 классе в объёме  35 часов, в неделю-1час. Согласно учебному плану МБОУ Исаевская ООШ на 2019-2020 учебный год планируется провести 35 часов, в соответствии с календарным учебным графиком на 2019-2020 учебный год будет проведен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ас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Музыка» в основной школе обеспечивает определенные результаты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¬обрести в процессе освоения учебного предмета «Музыка»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¬сийского общества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мпетентность в решении моральных проблем на основе личностного выбора, осознанное и ответственное отношение к собственным поступкам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мысловое чтение текстов различных стилей и жанров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, в художественном   проекте, взаимодействовать   и   работать в группе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еспечивают успешное обучение на следующей ступени общего образования и отражают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формированность основ музыкальной культуры школьника как неотъемлемой части его общей духовной культуры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¬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6 класса школьники научатся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блюдать за многообразными явлениями жизни и искусства, выражать свое отношение к искусству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нимать специфику музыки и выявлять родство художественных образов разных искусств, различать их особенности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ражать эмоциональное содержание музыкальных произведений в исполнении, участвовать в различных формах музицирования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крывать образное содержание музыкальных произведений разных форм, жанров и стилей; высказывать суждение об основной идее и форме ее воплощения в музыке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нимать специфику и особенности музыкального языка, творчески интерпретировать содержание музыкального произведения в разных видах музыкальной деятельности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уществлять исследовательскую деятельность художественно-эстетической направленности, участвуя в творческих проектах, в том числе связанных с музицированием; проявлять инициативу в организации и проведении концертов, театральных спектаклей, выставок и конкурсов, фестивалей и др.;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бираться в событиях художественной жизни отечественной и зарубежной культуры, владеть специальной терминологией, называть имена выдающихся отечественных и зарубеж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ять стилевое своеобразие классической, народной, религиозной, современной музыки, разных эпох;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менять информационно-коммуникативные технологии для расширения опыта творческой деятельности в процессе поиска информации в образовательном пространстве сети Интерн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Музыка» в 6 класс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ного предмета «Музыка» в учебном план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МБОУ Исаевская ООШ на 2019-2020 уч. год программа рассчитана на 35 часов в расчете 1 час в неделю. В соответствии с учебным календарным графиком МБОУ Исаевская ООШ программа предусматривает 35 часов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роков выпадает на праздничные дни (05.11.2018 г.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, предусмотренные на данные даты, будут пройдены за счет уплотнения учебного материал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ема года: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чём сила музык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1.  Музыка душ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ка проблемы, связанной с изучением главной темы года. Важнейшие аспекты эмоционального воздействия музыки на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.  Наш вечный спут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р музыки, сопровождающий человека на протяжении всей его жизни. Мир вещей и мир музыки (соотнесение материального и духовного в жизни челове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3.  Искусство и фантаз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альность и фантазия в жизни человека. Претворение творческого воображения в произведениях искусства (на пример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альса-фантаз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М. Глин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4.  Искусство – память человече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звращение к темам, сюжетам и образам в произведениях искусства разных времён. Легенда о Лете и Мнемозине. Ощущение времени в произведениях искусства (на примере пьес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тарый замо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з фортепианного цикл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артинки с выставк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М. Мусоргского). Важнейшие эпохи в истории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5.  В чём сила музы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Характер всеобщего воздействия музыки (на примере второй части Симфонии № 7 Л. Бетховена и Антракта к III действию из опе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Лоэнгрин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Р. Вагне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6. Волшебная сила музы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оль музыки и музыкантов в эпоху античности. Многоплановость художественных смыслов в музыке оркестрового ноктюр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ирен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К. Дебюсс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 №7-8. Музыка объединяет люд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идательная сила музыки (на примере мифа о строительстве города Фивы). Преобразующее воздействие музыки (на примере оды Пиндара). Идея человечества и человечности в Симфонии № 9 Л. Бетхов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рок №9. Урок-обобщение по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ысяча миров музык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торение произведений, звучавших в I четверти (слуша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полнение песен по выбору обучающихся. Тест и  викторина по те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ысяча миров музы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10.  Единство музыкального произве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чём проявляются традиции и новаторство в музыкальном произведении. Средства музыкальной выразительности, их роль в создании музыкального произведения (на примере Антракта к III действию из опе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Лоэнгрин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Р. Вагнер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рок №11.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начале был ритм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ногообразные проявления ритма в окружающем мире. Ритм – изначальная форма связи человека с жизнью. Порядок, симметрия – коренные свойства ритма. Жанровая специфика музыкальных ритмов: ритм вальса (на примере вальса И. Штрау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казки Венского леса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12-13. О чём рассказывает музыкальный рит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нообразие претворения трехдольности в танцевальных жанрах. Своеобразие ритма мазурки (на примере мазурки си-бемоль мажор, соч. 7 № 1 Ф. Шопена). Церемонная поступь, выраженная в музыке полонеза (на примере полонеза ля мажор, соч. 40 № 1 Ф. Шопена). Разнообразие претворения трёхдольности в танцевальных жанрах.  Претворение испанских народных ритмов в Болеро М. Рав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14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иалог метра и рит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личие между метром и ритмом. Особенности взаимодействия между метром и ритмом 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анце с саблям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з бале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аянэ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А. Хачатуряна. Роль ритмической интонации в Симфонии № 5 Л. Бетхов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15-16. От адажио к прес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новные темпы в музыке. Зависимость музыкального темпа от характера музыкального произведения. Медленные величественные темпы как выразители углубленных образов (на примере органной хоральной прелюд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Я взываю к Тебе, Господ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. С. Баха). Зажигательный народный танец Италии тарантелла (на пример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еаполитанской тарантелл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Дж. Россини). Изменения темпов в музыкальных произведениях (на примере фрагмен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ет зим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эмы памяти Сергея Есенин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Г. Свиридов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рок №17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елодия – душа музык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елодия – важнейшее средство музыкальной выразительности. Мелодия как синоним прекрасного. Проникновенность лирической мелодии 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еренад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Ф. Шубе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рок №18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елодией одной звучат печаль и радост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вет и радость 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аленькой ночной серенад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В. А. Моцарта. Разноплановость художественных образов в творчестве Моцарта. Выражение скорби и печали в Реквиеме В. А. Моцарта (на пример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Лакримоз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 Реквиема В. А. Моцарт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рок №19. Мелод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гадыва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с сам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заимодействие национальных культур в музыкальных произведениях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усско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в балет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Щелкунчи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П. Чайковского. Сила чувств, глубокая эмоциональность мелодий П. Чайковского (на примере Па-де-де из бале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Щелкунчи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0. Что такое гармония в музы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ногозначность понятия гармония. Что такое гармония в музыке. Покой и равновесие музыкальной гармонии в Прелюдии до мажор из I то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Хорошо темперированного клавир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. С. Бах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1. Два начала гармо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Гармония как единство противоположных начал. Миф о Гармонии. Двойственная природа музыкальной гармонии (взаимодействия мажора и минора, устойчивых и неустойчивых аккордов). Игр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ве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ен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в Симфонии № 40 В. А. Моца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2. Как могут проявляться выразительные возможности гармо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Гармония как важнейший фактор музыкальной драматургии в опере Ж. Биз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армен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Применение композитором метод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абегания вперё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в увертюре произведения; роль темы роковой страсти в дальнейшем развитии оперы. Ладовый контраст между темами увертюры и темой роковой страсти. (Содержание данной темы следует рассматривать одновременно и как первое введение в тему 7 клас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узыкальная драматургия</w:t>
      </w:r>
      <w:r>
        <w:rPr>
          <w:rFonts w:cs="Times New Roman" w:ascii="Times New Roman" w:hAnsi="Times New Roman"/>
          <w:sz w:val="24"/>
          <w:szCs w:val="24"/>
        </w:rPr>
        <w:t>»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3. Красочность музыкальной гармо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силение красочности музыкальной гармонии в произведениях, написанных на сказочно-фантастические сюжеты. Мозаика красок и звуков 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Шествии чуд морских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з опе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адк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. Римского-Корсакова. Всегда ли гармонична музыкальная гармония. Что такое дисгармония? Причины ее возникнов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4 Мир образов полифонической музы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мысл понятия полифония. Выдающиеся композиторы-полифонисты. Эмоциональный строй полифонической музыки. Полифоническая музыка в храме. Жанр канона; его отличительные особенности. Полифонический прие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митация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 xml:space="preserve">на примере канона В. А. Моцар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а будет мир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5. Философия ф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уга как высшая форма полифонических произведений. Интеллектуальный смысл жанра фуги. Круг образов, получивший воплощение в жанре ф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. С. Бах. Органная токката и фуга ре мин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6. Какой бывает музыкальная фак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актура как способ изложения музыки. Различные варианты фактурного воплощения (на примере фрагментов нотной записи в учебнике, с. 99 – 100). Одноголосная фактура (на примере Первой песни Леля из опе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Н. Римского-Корсакова). Мелодия с сопровождением (на примере романса С. Рахманино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ирень</w:t>
      </w:r>
      <w:r>
        <w:rPr>
          <w:rFonts w:cs="Times New Roman" w:ascii="Times New Roman" w:hAnsi="Times New Roman"/>
          <w:sz w:val="24"/>
          <w:szCs w:val="24"/>
        </w:rPr>
        <w:t>»). «</w:t>
      </w:r>
      <w:r>
        <w:rPr>
          <w:rFonts w:cs="Times New Roman CYR" w:ascii="Times New Roman CYR" w:hAnsi="Times New Roman CYR"/>
          <w:sz w:val="24"/>
          <w:szCs w:val="24"/>
        </w:rPr>
        <w:t>Фактурный узор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cs="Times New Roman CYR" w:ascii="Times New Roman CYR" w:hAnsi="Times New Roman CYR"/>
          <w:sz w:val="24"/>
          <w:szCs w:val="24"/>
        </w:rPr>
        <w:t>зрительное сходство фактурного рисунка в аккомпанементе с формой цветка сир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7. Пространство фак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тремительное движение фигурационной фактуры в романсе С. Рахманино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есенние воды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Пространство фактуры во фрагмент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тро в горах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з опе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армен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Ж. Биз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8. Тембры – музыкальные крас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ражение настроений окружающего мира в музыке через тембры. Характерность тембров скрипки (на примере темы Шехеразады из симфонический сюит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Шехеразад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Н. Римского-Корсакова и Полета шмеля из опе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казка о царе Салтан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Н. Римского-Корсакова); виолончели (на примере Вокализа С. Рахманинова в переложении для виолончели и фортепиано); флейты (на пример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Шутк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 сюиты № 2 для оркестра И. С. Бах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9. Соло и тут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очетания тембров музыкальных инструментов. Симфонический оркестр, его инструментальные группы. Выразительные и изобразительные возможности отдельных тембров и тембровых сочетаний (на примере фрагмен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ри чуд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з опе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казка о царе Салтан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. Римского-Корсаков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30. Громкость и тишина в музы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ражение композиторами звуков природы в музыкальной динамике. Динамические нарастания и спады в Шесто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асторально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симфонии Л. Бетховена (на примере IV ча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роз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Буря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31. Тонкая палитра оттен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разительные возможности динамики в литературе и музыке. Роль динамических нюансов в создании образа лунной ночи (на примере пьесы К. Дебюсс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Лунный свет</w:t>
      </w:r>
      <w:r>
        <w:rPr>
          <w:rFonts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 CYR" w:ascii="Times New Roman CYR" w:hAnsi="Times New Roman CYR"/>
          <w:sz w:val="24"/>
          <w:szCs w:val="24"/>
        </w:rPr>
        <w:t xml:space="preserve">Изобразительная роль динамики при характеристике музыкальных персонажей (на примере фрагмента произвед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обуждение птиц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О. Мессиан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Урок №32-3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 законам крас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образующее значение музыки. Необходимость сохранения и укрепления духовных</w:t>
      </w:r>
      <w:r>
        <w:rPr>
          <w:rFonts w:cs="Calibri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апросов человека. Выражение в музыке правды, красоты и гармонии (на примере пьесы </w:t>
      </w:r>
      <w:r>
        <w:rPr>
          <w:rFonts w:cs="Cambria Math" w:ascii="Cambria Math" w:hAnsi="Cambria Math"/>
          <w:sz w:val="24"/>
          <w:szCs w:val="24"/>
        </w:rPr>
        <w:t>≪</w:t>
      </w:r>
      <w:r>
        <w:rPr>
          <w:rFonts w:cs="Times New Roman CYR" w:ascii="Times New Roman CYR" w:hAnsi="Times New Roman CYR"/>
          <w:sz w:val="24"/>
          <w:szCs w:val="24"/>
        </w:rPr>
        <w:t>Лебедь</w:t>
      </w:r>
      <w:r>
        <w:rPr>
          <w:rFonts w:cs="Cambria Math" w:ascii="Cambria Math" w:hAnsi="Cambria Math"/>
          <w:sz w:val="24"/>
          <w:szCs w:val="24"/>
        </w:rPr>
        <w:t>≫</w:t>
      </w:r>
      <w:r>
        <w:rPr>
          <w:rFonts w:cs="Times New Roman CYR" w:ascii="Times New Roman CYR" w:hAnsi="Times New Roman CYR"/>
          <w:sz w:val="24"/>
          <w:szCs w:val="24"/>
        </w:rPr>
        <w:t xml:space="preserve"> из фортепианного цикла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арнавал животных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К. Сен-Санса). Различный смысл выражений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л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шать музыку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л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шать музыку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раматургическая роль музыки в театральных спектаклях, кинофильмах, телевизионных передачах. Выражение глубины и благородства художественного образа в Адажио Т. Альбинони. Созидание по законам крас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рок №34. </w:t>
      </w:r>
      <w:r>
        <w:rPr>
          <w:rFonts w:cs="Times New Roman" w:ascii="Times New Roman" w:hAnsi="Times New Roman"/>
          <w:b/>
          <w:sz w:val="24"/>
          <w:szCs w:val="24"/>
        </w:rPr>
        <w:t>Музыка радостью нашей ст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рок №35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й урок по теме года «В чём сила музык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ллективное обсуждение вопросов, обобщающих главную тему года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 чём сила музыки?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Музыка воспитывает в человеке доброе и светлое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В чём причина долговечности искусства?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Тематический план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834380" cy="183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5699"/>
                              <w:gridCol w:w="288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раздел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 души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яча миров музыки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создаётся музыкальное произведение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десная тайна музыки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44.8pt;mso-wrap-distance-left:9pt;mso-wrap-distance-right:9pt;mso-wrap-distance-top:0pt;mso-wrap-distance-bottom:0pt;margin-top:4.3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5699"/>
                        <w:gridCol w:w="288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раздел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 души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яча миров музыки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создаётся музыкальное произведение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десная тайна музыки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3360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дпредметой   программой «Основы смыслового чтения и работа с текстом» акцент сделан на такой вид деятельности школьника, как: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самостоятельная  работа с текстом учебника, выделение главной и второстепенной информации;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составление кластера;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выполнение творческих  заданий, результатом которых являются панно выполненные индивидуально и коллективно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4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ируемые  результаты изучения музыки за курс 6 класса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ысяча миров музы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ченик научится: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равнивать музыкальные произведения разных жанров и сти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едставлять место и роль музыкального искусства в жизни челове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различать особенности музыкального языка, художественных средств выразительности, специфики музыкального образ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различать основные жанры народной и профессиональной музыки.</w:t>
            </w:r>
          </w:p>
          <w:p>
            <w:pPr>
              <w:pStyle w:val="Style15"/>
              <w:spacing w:before="0" w:after="0"/>
              <w:ind w:left="1069" w:hanging="0"/>
              <w:contextualSpacing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ченик получит возможность:</w:t>
            </w:r>
          </w:p>
          <w:p>
            <w:pPr>
              <w:pStyle w:val="Style15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тремиться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 музыки, познанию приемов развития музыкальных образов, особенностей их музыкального языка;</w:t>
            </w:r>
          </w:p>
          <w:p>
            <w:pPr>
              <w:pStyle w:val="Style15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формировать интерес к специфике деятельности композиторов и исполнителей (профессиональных и народных), особенностям музыкальной культуры своего края, реги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классифицировать изученные объекты и явления музыкальн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тремиться к самостоятельному общению с высокохудожественными музыкальными произведениями и музыкальному самообразовани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реализовывать свой творческий потенциал, осуществлять самоопределение и самореализацию личности на музыкальном художественно-образном материале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к создаётся музыкальное произвед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равнивать особенности музыкального языка (гармонии, фактуры) в произведениях, включающих образы разного смыслового содержания;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станавливать ассоциативные связи между художественными образами музыки и визуальных искусств.</w:t>
            </w:r>
          </w:p>
          <w:p>
            <w:pPr>
              <w:pStyle w:val="Style15"/>
              <w:spacing w:before="0" w:after="0"/>
              <w:ind w:left="1069" w:hanging="0"/>
              <w:contextualSpacing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сширить представления о связях музыки с другими видами искусства на основе художественно-творческой, исследовательской деятельности;</w:t>
            </w:r>
          </w:p>
          <w:p>
            <w:pPr>
              <w:pStyle w:val="Style15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идентифицировать термины и понятия музыкального языка с художественным языком различных видов искусства на основе выявления их общности и различий;</w:t>
            </w:r>
          </w:p>
          <w:p>
            <w:pPr>
              <w:pStyle w:val="Style15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именять  полученные знания о музыке и музыкантах, о других видах искусства в процессе самообразования, внеурочной твор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систематизировать изученный материал и информацию, полученную из других источников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удесная тайна музы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ировать свою точку зрения в отношении музыкальных произведений, различных явлений отечественной и зарубежной музыкальн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олученные знания о музыке как виде искусства для решения разнообразных художественно-твор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жизни класса, школы, города и др., общаться, взаимодействовать со сверстниками в совместной творческой  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менять выразительные средства в творческой и исполнительской деятельности на музыкальном материале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пособы оценки планируемых результатов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го процесс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для груп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, тестирование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before="28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тражает не только образовательную область  «Музыка»    но и связана с такими общеобразовательными     пред</w:t>
        <w:softHyphen/>
        <w:t>метами как история, мировая художественная культура, 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организации деятельности обучающихся на урок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16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уппов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лективная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бразовательные  технологии, используемые на учебных занят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информационно-коммуникационные технологии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здоровьесберегающие технологии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  <w:tab w:val="left" w:pos="11520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с определением основных видов учебной деятельности</w:t>
      </w:r>
    </w:p>
    <w:tbl>
      <w:tblPr>
        <w:tblW w:w="12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4"/>
        <w:gridCol w:w="567"/>
        <w:gridCol w:w="4395"/>
        <w:gridCol w:w="2693"/>
        <w:gridCol w:w="850"/>
        <w:gridCol w:w="1596"/>
      </w:tblGrid>
      <w:tr>
        <w:trPr>
          <w:trHeight w:val="9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-визуальный матери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душ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возможности эмоцион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 музыки н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б общности и различии выразительных средств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 и рассказывать  о влиянии музыки н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музыкальные произведения  с позиции красоты и правды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ога «Вальс» из кинофильма «Мой ласковый и нежный зверь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унаевский «Цветные сны» из кинофильма «Мэри Поппинс, до свидания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5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вечный спут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рамс «Симфония №3», 3 часть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унаевский «Цветные сны» из кинофильма «Мэри Поппинс, до свидания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фантаз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многообразие жанровых воплощений музыка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нтонационно– образные, жанровые основы музыки как вида искус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Глинка «Вальс-фантазия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 «Школьный кораб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–память челове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ть о специфике  воплощения духовного опыта человека в искусст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емы развития одного образа в музыкальном произвед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ть музыкальную культуру мира разных времё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звитием одного образа в музы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Мусоргский «Старый замок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 «Школьный кораб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сила музы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ь эмоционального воздействия музыки  н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узыкальное произведение разных жанров и сти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етховен «Симфония №7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агнер «Антракт к 3 действию» из оперы «Лоэнин»;.Дунаевский «Брадобр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  <w:r>
              <w:rPr>
                <w:rFonts w:eastAsia="Calibri"/>
                <w:lang w:val="en-US" w:eastAsia="en-US"/>
              </w:rPr>
              <w:t>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ила музы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и сопоставлять художественно-образное содержание музык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(правдивое-ложное, красивое –уродливо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ебюсси «Сирены» из симфонического цикла «Ноктюрны»; М.Дунаевский «Брадобр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.1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бъединяет лю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и эмоционального воздействия музыки н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узыкальное произведение с позиции красоты и прав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лиянии музыки на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етховен «Симфония №9» (4 часть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услов «Всюду музыка живёт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7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бъединяет лю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етховен «Симфония №9» (4 часть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услов «Всюду музыка живёт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4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миров музы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воспринимать, анализировать музыкальные произведения и их фраг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 правильно употреблять в речи изученные по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ие песен по желанию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музыкального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редств художественной выразительности в создании музыкаль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тдельными специальными музыкальными терминами, отражающими знание средств музыкальной вырази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опен «Мазурка си-бемоль мажор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Штраус «Сказки Венского лес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ачале был рит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б общности и различии выразительных средств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редств художественной выразительности (метроритма) в создании музыкаль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интонационно-образные жанровые особенности музы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Моцарт «Волшебные колокольчики» из оперы «Волшебная флейта»; И.Штраус «Сказки Венского леса»;  Г.Струве «Бьют тамтам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ит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опен «Полонез ля-мажор»; М.Равель «Болеро»; Г.Струве «Бьют тамтам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8.1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5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метра и рит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характерные особенности музыкального языка и передавать их в эмоциональном исполн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арактерные черты творчества отдельных отечественных и зарубежных композиторов – Л.Бетховена, А.Хачатуря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разнообразные по смыслу ритмические интонации при прослушивании музыкальных произве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Хачатурян «Танец с саблями» из балета «Гаянэ»;</w:t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етховен «Симфония №5» (1 часть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 «Бьют тамтам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ажио к пр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шедевры музыкаль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арактерные черты творчества отдельных зарубежных композиторов (И.С.Ба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нтонационно-образные, жанровые и стилевые основы музы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Бах органная хоральная прелюдия «Я взываю к тебе, Господи»; Дж.Россини «Неаполитанская тарантелла»;Е.Крылатов «Три белых кон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9.1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6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 душа музы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шедевры музыкаль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характерным признакам   (интонации, мелодии) музыку отдельных выдающихся композиторов (Ф.Шубер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нтонационно образные, жанровые и стилевые основы музыки. Воспринимать характерные черты  отдельных композиторов (Ф.Шуберт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уберт «Серенада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Моцарт «Маленькая ночная серенада» (1 часть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рылатов «Три белых кон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6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ей одной звучат печаль и рад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моционально-ценностного отношения к творчеству выдающихся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нтонационно-образные, жанровые и стилевые основы музыки (с учетом критериев, представленных 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сравнивать различные по смыслу  музыкальные интонации при прослушивании музыка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соотносить характерные черты  творчества отдельных зарубежных композиторов В.А.Моцарта и П.И.Чайковского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Моцарт «Реквием. Лакримоза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 «Па-де-де» из балета «Щелкунчик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рылатов «Крылатые качел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3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«угадывает» нас сам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армония в му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ссоциативные связи  между образами  музыки  и ИЗ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вокальную музыку в коллективной  музыкально-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редств художественной выразительности(гармонии)в создании музыкаль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разнообразные мелодико-гармонические интонации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 и осознавать гармонические особенности музыкального произ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Бах «Прелюдия до мажор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 «Музы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6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начала гармо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Моцарт «Симфония №40» (1 часть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Бизе «Увертюра» из оперы «Кармен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 «Музы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3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гут проявляться выразительные возможности гармо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ость музыкальной гармо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ость музыкальной гармо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звитием одного образа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ссоциативные связи между художественными образами музыки и других видов искус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Римский-Корсаков «Шествие чуд морских» из оперы «Садко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Тугаринов «Весёлая истор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 полифонической музы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моциональной отзывчивости при восприятии и исполнении музыка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азнообразие и специфику фактурных воплощений в музыкальных произве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яркости музыкальных образов в музы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Моцарт «Да будет мир» (канон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жская народная песня «Камерто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5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фу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Бах «Органная токката и фуга ре-минор», ХТК. Русская народная песня «Во поле берёза стоя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2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музыкальная фак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узыкальные произведения с точки зрения их фактурного вопло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азнообразие и специфику фактурных воплощений в музыкальных произве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редств художественной выразительности (фактуры) в создании музыкального произвед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Рахманинов, Е.Бекетова «Сирень» (романс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Рахманинов, Ф.Тютчева «Весенние воды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рылатов «До чего дошёл прогрес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  <w:r>
              <w:rPr>
                <w:rFonts w:eastAsia="Calibri"/>
                <w:lang w:val="en-US" w:eastAsia="en-US"/>
              </w:rPr>
              <w:t>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фак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ы – музыкальные крас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детей о собств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возможност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нешние связи между звуками при-роды и звучаниями музыкальных темб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азнообразие и специфику тембровых воплощений в музыкальных произве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бры при прослушивании инструментальной музы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Римский-Корсаков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ёт шмеля» из оперы «Садко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Римский-Корсаков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а Шехеразады» из симфонической сюиты «Шехеразада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Бах «Скерцо» из сюиты №2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Энтин «Дорога доб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9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 и тут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Римский-Корсаков «Три чуда» из оперы «Садко»; Ю.Энтин «Дорога доб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.0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сть и тишина в му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б общности и различии выразительных средств музыки и поэз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ёмы развития художественного образа в музыкальном произвед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внешние связи между звуками природы и их музыкально-динамическими воплоще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азнообразие и специфику динамических воплощений в музыкальных произвед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етховен «Гроза.Буря» симфония №6 (4 часть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ая палитра оттен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Дебюсси «Лунный свет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ессиан «пробуждение птиц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Энтин «Дорога добра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онам крас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преобразующем влиянии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сопоставлять художественно-образное содержание музыкальных произведений (правдивое-лживое, глубинное-поверхностн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интерпретировать содержание изученного материала в слове, изобрази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узыкальные произведения с позиции красоты и правд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ен-Санс «Лебедь» из цикла «Карнавал животных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Мусоргский «Балет невылупившихся птенцов» из цикла «Картинки с выставки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унаевский «Песня о дружб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онам крас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>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радостью нашей ст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рассказывать о влиянии музыки н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и эмоционального воздействия музыки на человека (на личном пример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ыразительные особенности музыкального языка в произведениях разного эмоционального и смыслового содерж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унаевский «Песня о дружбе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 по теме года «В чём сила музы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теоретического материала и практические навыки, приобретённые в результате изучения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узыкальные произведения и их авторов по фрагментам. Выразительно исполнять произведения, передавая с помощью выработанных вокально-хоровых навыков его образное содерж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 по выбору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8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21:00Z</dcterms:created>
  <dc:creator>Admin</dc:creator>
  <dc:description/>
  <cp:keywords/>
  <dc:language>en-US</dc:language>
  <cp:lastModifiedBy>Шевакова</cp:lastModifiedBy>
  <cp:lastPrinted>2015-03-21T16:43:00Z</cp:lastPrinted>
  <dcterms:modified xsi:type="dcterms:W3CDTF">2019-11-04T07:29:00Z</dcterms:modified>
  <cp:revision>8</cp:revision>
  <dc:subject/>
  <dc:title>Муниципальное бюджетное общеобразовательное учреждение</dc:title>
</cp:coreProperties>
</file>